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limpeza do terreno localizado na Avenida Rubens Botelho Falcão, ao lado o número 182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se encontra muito alto e os moradores estão reclamando do acúmulo de lixo e animais peçonhentos que estão entrando em suas residências e estabelecim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25 16072015 Pedido de limpeza de terreno Avenida Rubens Botelho 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9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17T15:29:00Z</dcterms:modified>
  <cp:revision>2</cp:revision>
  <dc:subject/>
  <dc:title>CÂMARA MUNICIPAL DE ARARAQUARA</dc:title>
</cp:coreProperties>
</file>