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7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1279/15 e indico ao Senhor Prefeito Municipal, a necessidade de entrar em entendimentos novamente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PROPRIETÁRIO DO VEÍCULO ABANDONADO, </w:t>
      </w:r>
      <w:r>
        <w:rPr>
          <w:rFonts w:cs="Arial" w:ascii="Arial" w:hAnsi="Arial"/>
          <w:sz w:val="24"/>
          <w:szCs w:val="24"/>
        </w:rPr>
        <w:t>que encontra-se localizado na Avenida Clóvis Américo Fernandes Abreu, número 599, no Bairro Jardim Nova Araraquara, nesta cidade. Segundo denúncias recebidas em nosso Gabinete, os referidos veículos permanecem 24 (Vinte e quatro)  horas parados, o que vem causando constrangimento aos moradores próximos ao local indic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7- Reiteração da indicação 127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1:00Z</dcterms:created>
  <dc:creator>hm</dc:creator>
  <dc:description/>
  <cp:keywords/>
  <dc:language>en-US</dc:language>
  <cp:lastModifiedBy>erlei</cp:lastModifiedBy>
  <cp:lastPrinted>2015-07-17T12:00:00Z</cp:lastPrinted>
  <dcterms:modified xsi:type="dcterms:W3CDTF">2015-07-17T15:31:00Z</dcterms:modified>
  <cp:revision>2</cp:revision>
  <dc:subject/>
  <dc:title>CÂMARA MUNICIPAL DE ARARAQUARA</dc:title>
</cp:coreProperties>
</file>