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732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intimado o proprietário do terreno localizado na Avenida Alberto Santos Dumont, ao lado do numero 77, no Bairro Jardim Araraquara, desta cidade, para que proceda urgente a capinação pois o mato esta alto e proliferando insetos e adentrando a residência ao lado 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15 de julh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7:14:00Z</dcterms:created>
  <dc:creator>hm</dc:creator>
  <dc:description/>
  <cp:keywords/>
  <dc:language>en-US</dc:language>
  <cp:lastModifiedBy>erlei</cp:lastModifiedBy>
  <cp:lastPrinted>2015-07-15T14:44:00Z</cp:lastPrinted>
  <dcterms:modified xsi:type="dcterms:W3CDTF">2015-07-16T17:14:00Z</dcterms:modified>
  <cp:revision>2</cp:revision>
  <dc:subject/>
  <dc:title>CÂMARA MUNICIPAL DE ARARAQUARA</dc:title>
</cp:coreProperties>
</file>