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3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o serviço de limpeza, capinação e construção de calçada no terreno, na Avenida Alberto Santos Dumont, ao lado e na frente do estabelecimento Roque Materiais de Construção no Bairro Jardim Araraquara, desta cidade. Peço </w:t>
      </w:r>
      <w:r>
        <w:rPr>
          <w:rFonts w:cs="Arial" w:ascii="Arial" w:hAnsi="Arial"/>
          <w:b/>
          <w:i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no atendimento a minha solicitação pois esta trazendo sérios riscos aos pedestre principalmente ao pegar o circular devido o mato e não ter calçada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5 de jul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14:00Z</dcterms:created>
  <dc:creator>hm</dc:creator>
  <dc:description/>
  <cp:keywords/>
  <dc:language>en-US</dc:language>
  <cp:lastModifiedBy>erlei</cp:lastModifiedBy>
  <cp:lastPrinted>2015-07-15T15:31:00Z</cp:lastPrinted>
  <dcterms:modified xsi:type="dcterms:W3CDTF">2015-07-16T17:14:00Z</dcterms:modified>
  <cp:revision>2</cp:revision>
  <dc:subject/>
  <dc:title>CÂMARA MUNICIPAL DE ARARAQUARA</dc:title>
</cp:coreProperties>
</file>