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o ao Senhor Prefeito Municipal, a necessidade de entrar em entendimentos com o setor competente, para que dê atendimento e proteção com mais frequência da Ronda da Guarda Municipal, no Bairro Jardim do Bosque, nesta cidade. </w:t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92-15 – Ronda da Guarda  municipal  Jardim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3:00Z</dcterms:created>
  <dc:creator>hm</dc:creator>
  <dc:description/>
  <cp:keywords/>
  <dc:language>en-US</dc:language>
  <cp:lastModifiedBy>erlei</cp:lastModifiedBy>
  <cp:lastPrinted>2015-07-14T14:56:00Z</cp:lastPrinted>
  <dcterms:modified xsi:type="dcterms:W3CDTF">2015-07-15T16:13:00Z</dcterms:modified>
  <cp:revision>2</cp:revision>
  <dc:subject/>
  <dc:title>CÂMARA MUNICIPAL DE ARARAQUARA</dc:title>
</cp:coreProperties>
</file>