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71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se fazer avaliação para proceder a pavimentação asfaltica na Avenida Nassif Damus, no Bairro Jardim Mandiacapra, desta cidade. A referida avenida está com varios buracos e causandos transtornos aos moradores. Solicito o atendimento do meu pedi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4 – Recapeamento da Av. Nassif Damu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09:00Z</dcterms:created>
  <dc:creator>hm</dc:creator>
  <dc:description/>
  <cp:keywords/>
  <dc:language>en-US</dc:language>
  <cp:lastModifiedBy>erlei</cp:lastModifiedBy>
  <cp:lastPrinted>2015-07-14T12:04:00Z</cp:lastPrinted>
  <dcterms:modified xsi:type="dcterms:W3CDTF">2015-07-15T16:09:00Z</dcterms:modified>
  <cp:revision>2</cp:revision>
  <dc:subject/>
  <dc:title>CÂMARA MUNICIPAL DE ARARAQUARA</dc:title>
</cp:coreProperties>
</file>