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28"/>
        </w:rPr>
        <w:t>0471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567" w:right="-37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83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 006   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– CEE, denominada “Escravidão em Araraquara”, com o objetivo de efetuar levantamento do arquivo histórico sobre o período da escravidão em Araraquara e regiã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>A presente propositura tem por objeto constituir a Comissão Especial de Estudos “Escravidão em Araraquara” para efetuar levantamento do arquivo histórico sobre o período da escravidão em Araraquara e região.</w:t>
      </w:r>
    </w:p>
    <w:p>
      <w:pPr>
        <w:pStyle w:val="Normal"/>
        <w:bidi w:val="0"/>
        <w:ind w:left="426" w:right="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>Referida comissão busca colaborar com a “Comissão da Verdade sobre a Escravidão em Araraquara”, instituída pela 5ª Subseção da Ordem dos Advogados do Brasil, cujo objetivo é a aferição de responsabilidades e demonstração da importância das ações de afirmação e de reparação à população negra.</w:t>
      </w:r>
    </w:p>
    <w:p>
      <w:pPr>
        <w:pStyle w:val="Normal"/>
        <w:bidi w:val="0"/>
        <w:ind w:left="426" w:right="0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5.</w:t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4 de julh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Vereador e 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DNA MARTINS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Vereadora e Vice-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Vereador e Primeiro Secretário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Vereador e Segundo Secretário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14T18:48:00Z</cp:lastPrinted>
  <dcterms:modified xsi:type="dcterms:W3CDTF">2015-07-15T13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