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sz w:val="32"/>
                <w:szCs w:val="32"/>
              </w:rPr>
              <w:t>22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resolução, apresentado pela Mesa da Câmara Municipal de Araraquara, Cria Comissão Especial de Estudos – CEE, denominada “Escravidão em Araraquara”, com o objetivo de efetuar levantamento do arquivo histórico sobre o período da escravidão em Araraquara e regiã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s Comissões Especiais de Estudo, destinadas a proceder estudo de assunto de especial interesse do Poder Legislativo ou do Município, serão constituídas por Resolução, que conterá a finalidade e o prazo para a apresentação de Relatório Final (Artigo 114, do Regimento Interno da Câmara Municipal de Araraquara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O projeto de Resolução será apreciado em único turno de discussão e votação.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o disposto n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4 de julh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TtuloChar">
    <w:name w:val="Título Char"/>
    <w:basedOn w:val="DefaultParagraphFont"/>
    <w:qFormat/>
    <w:rPr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8</Words>
  <Characters>1398</Characters>
  <CharactersWithSpaces>118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07-14T18:42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