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2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, apresentado pelo Vereador e Presidente Elias Chediek, cria Comissão Especial de Estudos - CEE, denominada ‘Proposta de Utilização da Orla Ferroviária”, com o objetivo de discutir e propor ao Poder Executivo Municipal a melhor forma de ocupação das edificações existentes e dos espaços livres da orla ferroviária que será desativa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Especiais de Estudo, destinadas a proceder estudo de assunto de especial interesse do Poder Legislativo ou do Município, serão constituídas por Resolução, que conterá a finalidade e o prazo para a apresentação de Relatório Final (Artigo 114, do Regimento Interno da Câmara Municipal de Araraquar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jul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5</Words>
  <Characters>1505</Characters>
  <CharactersWithSpaces>12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5-07-14T18:3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