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alibri" w:ascii="Calibri" w:hAnsi="Calibri"/>
          <w:sz w:val="24"/>
        </w:rPr>
        <w:t>Denomina Avenida Leonildo Cichetto via pública da cidade.</w:t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denominada Avenida Leonildo Cichetto a via pública da sede do Município conhecida como Avenida “1”, do loteamento denominado Residencial Santa Luzia, com início na Rua “1” e término na Rua Moiti Sano, do mesmo loteamento. 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14 de julh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7-14T22:07:00Z</dcterms:modified>
  <cp:revision>37</cp:revision>
  <dc:subject/>
  <dc:title/>
</cp:coreProperties>
</file>