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9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recapeamento asfático na Avenida Benito Barbieri esquina com Rua Antonia de Camargo Abreu e também Rua José do Amaral Velosa, Bairro Vila Velos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s buracos que se encontram são de grande porte e os moradores estão solicitando essa melhor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l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24 08072015 Rua Antonia de Camargo Abreu esquina e José do Amaral Velosa com Avenida Benito Barbieri- Vila Vel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1:00Z</dcterms:created>
  <dc:creator>hm</dc:creator>
  <dc:description/>
  <cp:keywords/>
  <dc:language>en-US</dc:language>
  <cp:lastModifiedBy>erlei</cp:lastModifiedBy>
  <cp:lastPrinted>2015-06-10T10:41:00Z</cp:lastPrinted>
  <dcterms:modified xsi:type="dcterms:W3CDTF">2015-07-13T16:11:00Z</dcterms:modified>
  <cp:revision>2</cp:revision>
  <dc:subject/>
  <dc:title>CÂMARA MUNICIPAL DE ARARAQUARA</dc:title>
</cp:coreProperties>
</file>