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9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tico na Avenida Espanha esquina com Rua Padre Duarte, Bairro Centr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buraco que se encontra é de grande porte, e vários motoristas estão solicitando este melhoria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23 03072015 Recapeamento asfáltico da Avenida Espanha esquina com Rua Padre Dua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0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7-13T16:10:00Z</dcterms:modified>
  <cp:revision>2</cp:revision>
  <dc:subject/>
  <dc:title>CÂMARA MUNICIPAL DE ARARAQUARA</dc:title>
</cp:coreProperties>
</file>