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33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8 de julh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AMAURI BENEDITO DE SOUZA LIMA,</w:t>
      </w:r>
      <w:r>
        <w:rPr>
          <w:rFonts w:cs="Arial" w:ascii="Arial" w:hAnsi="Arial"/>
          <w:b w:val="false"/>
        </w:rPr>
        <w:t xml:space="preserve"> RG 15.729.997-1, Motorista, para responder pela função de confiança de Motociclista, atribuindo-lhe, para tanto, a gratificação de 30% (trinta por cento) sobre o valor do salário do cargo de Motorista, durante as férias regulamentares do titular, no período de 13 (treze) de julho a 1º (primeiro) de agosto de 2015 (dois mil e quinze),</w:t>
      </w:r>
      <w:r>
        <w:rPr/>
        <w:t xml:space="preserve"> </w:t>
      </w:r>
      <w:r>
        <w:rPr>
          <w:rFonts w:cs="Arial" w:ascii="Arial" w:hAnsi="Arial"/>
          <w:b w:val="false"/>
        </w:rPr>
        <w:t>conforme disposto no artigo 39, da Lei nº 6.646/2007. Câmara Municipal de Araraquara, aos 08 (oito) dias do mês de julho do ano 2015 (dois mil e quinze).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Í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58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4:00Z</dcterms:created>
  <dc:creator>Camara Municipal</dc:creator>
  <dc:description/>
  <dc:language>en-US</dc:language>
  <cp:lastModifiedBy>alicia</cp:lastModifiedBy>
  <cp:lastPrinted>2014-06-30T16:28:00Z</cp:lastPrinted>
  <dcterms:modified xsi:type="dcterms:W3CDTF">2015-07-08T14:06:00Z</dcterms:modified>
  <cp:revision>4</cp:revision>
  <dc:subject/>
  <dc:title>PORTARIA 806</dc:title>
</cp:coreProperties>
</file>