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31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8 de julh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EDUARDO NASCIMENTO,</w:t>
      </w:r>
      <w:r>
        <w:rPr>
          <w:rFonts w:cs="Arial" w:ascii="Arial" w:hAnsi="Arial"/>
          <w:b w:val="false"/>
        </w:rPr>
        <w:t xml:space="preserve"> RG 33.614.969-4, Técnico em Informática, para responder pela função de confiança de Chefe do Setor de Informática, durante as férias regulamentares do titular, no período de 13 (treze) de julho a 1º (primeiro) de agosto de 2015 (dois mil e quinze). Câmara Municipal de Araraquara, aos 08 (oito) dias do mês de julho do ano 2015 (dois mil e quinze).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Í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56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1:00Z</dcterms:created>
  <dc:creator>Camara Municipal</dc:creator>
  <dc:description/>
  <dc:language>en-US</dc:language>
  <cp:lastModifiedBy>alicia</cp:lastModifiedBy>
  <cp:lastPrinted>2014-06-30T16:28:00Z</cp:lastPrinted>
  <dcterms:modified xsi:type="dcterms:W3CDTF">2015-07-08T13:47:00Z</dcterms:modified>
  <cp:revision>3</cp:revision>
  <dc:subject/>
  <dc:title>PORTARIA 806</dc:title>
</cp:coreProperties>
</file>