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8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para proceder a retirada de 01(uma) árvore, na Avenida Martinho Gerhard Rolfsen com a Rua Victor Lacorte próximo mao numero, 565, no Bairro Jardim Santa Lucia , desta cidade. Pois a árvores esta com os galhos muito alto e as raízes estão danificando toda a calçada e prejudicando o acesso aos pedestres.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37:00Z</dcterms:created>
  <dc:creator>hm</dc:creator>
  <dc:description/>
  <cp:keywords/>
  <dc:language>en-US</dc:language>
  <cp:lastModifiedBy>erlei</cp:lastModifiedBy>
  <cp:lastPrinted>2015-07-03T10:45:00Z</cp:lastPrinted>
  <dcterms:modified xsi:type="dcterms:W3CDTF">2015-07-07T16:37:00Z</dcterms:modified>
  <cp:revision>2</cp:revision>
  <dc:subject/>
  <dc:title>CÂMARA MUNICIPAL DE ARARAQUARA</dc:title>
</cp:coreProperties>
</file>