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460/15, pretende o Vereador FARMACÊUTICO JÉFERSON YASHUDA, que fique constando nos anais desta Casa de Leis, a matéria publicada no Jornal “O Imparcial” de nossa cidade, em sua edição de 5 de julho de 2015, página 7 de autoria do jornalista Célia Pires, sob o Título “Tokio Asato: minha Okinawa é aqui!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1094</Characters>
  <CharactersWithSpaces>9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7-08T12:1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