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49/15, pretende o Vereador ROBERVAL FRAIZ, que fique constando nos anais desta Casa de Leis, a matéria publicada no jornal “TRIBUNA” em sua edição de 30 de Junho, do corrente ano, a matéria da página 21 do Caderno de Esportes intitulada: “UMA JANELA PARA O MUNDO”. “Aos 72 anos, multicampeão de Araraquara fatura mais dez medalhas na Colômbia e se prepara para premiação dos melhores do planeta na sua catego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203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3T10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