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5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melhorias na iluminação pública urgente nos postes da Avenida João Bosco Antonio da Silva Faria, em toda a sua extensão, Avenida essa paralela a Rodovia Antonio Machado Sant’anna, SP255, desta cidade. Pois o mato esta alto dificultando a iluminação publica da referida via, com isso andarilhos e usuários de entorpecentes estão aproveitando para fazer uso de drogas e até se esconder e também em alguns casos estão usando para praticarem sexo a noite devido a pouca iluminação.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4:00Z</dcterms:created>
  <dc:creator>hm</dc:creator>
  <dc:description/>
  <cp:keywords/>
  <dc:language>en-US</dc:language>
  <cp:lastModifiedBy>erlei</cp:lastModifiedBy>
  <cp:lastPrinted>2015-07-02T11:28:00Z</cp:lastPrinted>
  <dcterms:modified xsi:type="dcterms:W3CDTF">2015-07-02T16:24:00Z</dcterms:modified>
  <cp:revision>2</cp:revision>
  <dc:subject/>
  <dc:title>CÂMARA MUNICIPAL DE ARARAQUARA</dc:title>
</cp:coreProperties>
</file>