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654/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ro a passagem da moto niveladora em toda extensão do terreno, na Rua José Arantes com a Terencio Begotti próximo ao numero 14, no Bairro Jardim Maria Luiza IV, desta cidade. Pois os moradores estão se reunião para formam um campo para as crianças possam realizar brincadeiras. Foto em anex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2 de jul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t-BR"/>
      </w:rPr>
      <w:t>280_15 Moto niveladora  no terreno Rua José Arantes com Terencio Bergotti  Jardim Maria Luiza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23:00Z</dcterms:created>
  <dc:creator>hm</dc:creator>
  <dc:description/>
  <cp:keywords/>
  <dc:language>en-US</dc:language>
  <cp:lastModifiedBy>erlei</cp:lastModifiedBy>
  <cp:lastPrinted>2015-07-02T11:16:00Z</cp:lastPrinted>
  <dcterms:modified xsi:type="dcterms:W3CDTF">2015-07-02T16:23:00Z</dcterms:modified>
  <cp:revision>2</cp:revision>
  <dc:subject/>
  <dc:title>CÂMARA MUNICIPAL DE ARARAQUARA</dc:title>
</cp:coreProperties>
</file>