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5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proceder a retirada de uma árvore localizada na Avenida Espanha, numero169, no Bairro centro, desta cidade. A referida arvore está com os galhos altos, tem cupim no tronco e está causando transtorno para o morador. Peço urgência no atendimento a minh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2 – Retirada arvore Av. Espanha, 1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0:00Z</dcterms:created>
  <dc:creator>hm</dc:creator>
  <dc:description/>
  <cp:keywords/>
  <dc:language>en-US</dc:language>
  <cp:lastModifiedBy>erlei</cp:lastModifiedBy>
  <cp:lastPrinted>2015-06-30T12:57:00Z</cp:lastPrinted>
  <dcterms:modified xsi:type="dcterms:W3CDTF">2015-07-02T16:20:00Z</dcterms:modified>
  <cp:revision>2</cp:revision>
  <dc:subject/>
  <dc:title>CÂMARA MUNICIPAL DE ARARAQUARA</dc:title>
</cp:coreProperties>
</file>