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Patrícia Mara Alves Cabrer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Patrícia Mara Alves Cabrera a via pública da sede do Município conhecida como Rua “02”, do loteamento denominado Residencial Ravena, com início na Rua José Maria Paixão e término na Rua Francisco Mazzei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7-01T16:31:00Z</dcterms:modified>
  <cp:revision>12</cp:revision>
  <dc:subject/>
  <dc:title/>
</cp:coreProperties>
</file>