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435/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a Edna Martins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ab/>
        <w:t>Considerando a última eleição do Conselho Municipal de Turismo- Comtur realizada em maio deste ano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atual legislatura terá a importante missão de pleitear a inclusão de Araraquara entre o rol de cidades de interesses turístico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José Carlos Cardozo,</w:t>
      </w:r>
      <w:r>
        <w:rPr>
          <w:rFonts w:cs="Arial" w:ascii="Arial" w:hAnsi="Arial"/>
          <w:sz w:val="24"/>
          <w:szCs w:val="24"/>
        </w:rPr>
        <w:t xml:space="preserve"> eleito presidente do Comtur, apresentando-lhe as mais efusivas congratulações deste Legislativo e oferecendo votos de que o trabalho do atual mandato deste Conselho possa lograr êxitos e muitas conquista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6 de Junh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a e Vice-Presidente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31:00Z</dcterms:created>
  <dc:creator>hm</dc:creator>
  <dc:description/>
  <cp:keywords/>
  <dc:language>en-US</dc:language>
  <cp:lastModifiedBy>Câmara Municipal de Araraquara</cp:lastModifiedBy>
  <dcterms:modified xsi:type="dcterms:W3CDTF">2015-07-01T16:07:00Z</dcterms:modified>
  <cp:revision>4</cp:revision>
  <dc:subject/>
  <dc:title/>
</cp:coreProperties>
</file>