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alçamento de passeio público e construção de muretas nas 2(duas) áreas verdes, localizadas na Avenida Antônio Piccin filho confluência com a Rua Laura costa Marino, próximo aos números 75 e 85, Bairro Jardim do Bosqu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a solicitação foi realizada anteriormente pelo moradores, conforme abaixo assinado anexo, porém até o momento não foi atendida. Segue número do </w:t>
      </w:r>
      <w:r>
        <w:rPr>
          <w:rFonts w:cs="Arial" w:ascii="Arial" w:hAnsi="Arial"/>
          <w:b/>
          <w:sz w:val="24"/>
          <w:szCs w:val="24"/>
        </w:rPr>
        <w:t>Guichê 7576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9 30062015 Calçamento de passeio-  Jardim do Bos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hm</dc:creator>
  <dc:description/>
  <cp:keywords/>
  <dc:language>en-US</dc:language>
  <cp:lastModifiedBy>erlei</cp:lastModifiedBy>
  <cp:lastPrinted>2015-06-30T12:51:00Z</cp:lastPrinted>
  <dcterms:modified xsi:type="dcterms:W3CDTF">2015-06-30T17:15:00Z</dcterms:modified>
  <cp:revision>2</cp:revision>
  <dc:subject/>
  <dc:title>CÂMARA MUNICIPAL DE ARARAQUARA</dc:title>
</cp:coreProperties>
</file>