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a calçada localizada na Rua Marechal Artur da Costa e Silva, entre Avenidas Doutor Afrânio Peixoto e Giuseppe Aufier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 pois o mato encontra-se alto e na calçada toda, atrapalhando a sua uti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1 30062015 Limpeza de Calçada Rua Marechal Artur da Costa e Silva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3:00Z</dcterms:created>
  <dc:creator>hm</dc:creator>
  <dc:description/>
  <cp:keywords/>
  <dc:language>en-US</dc:language>
  <cp:lastModifiedBy>erlei</cp:lastModifiedBy>
  <cp:lastPrinted>2015-06-30T13:15:00Z</cp:lastPrinted>
  <dcterms:modified xsi:type="dcterms:W3CDTF">2015-06-30T17:13:00Z</dcterms:modified>
  <cp:revision>2</cp:revision>
  <dc:subject/>
  <dc:title>CÂMARA MUNICIPAL DE ARARAQUARA</dc:title>
</cp:coreProperties>
</file>