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2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colocar pedrisco no local de caminhada e iluminação no Bosque localizado na Rua Doutor Emílio Ribas, esquina com Avenida Firmino Silva, Bairro Jardim Marivan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a solicitação foi solicitada por moradores do Bairro que utilizam o Bosque para suas caminhadas, que por sua vez encontra-se inadequado e não tem iluminaçã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un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20 30062015 Pedrisco e iluminação Bosque- Jardim Mariv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07:00Z</dcterms:created>
  <dc:creator>hm</dc:creator>
  <dc:description/>
  <cp:keywords/>
  <dc:language>en-US</dc:language>
  <cp:lastModifiedBy>erlei</cp:lastModifiedBy>
  <cp:lastPrinted>2015-06-30T12:51:00Z</cp:lastPrinted>
  <dcterms:modified xsi:type="dcterms:W3CDTF">2015-06-30T19:07:00Z</dcterms:modified>
  <cp:revision>2</cp:revision>
  <dc:subject/>
  <dc:title>CÂMARA MUNICIPAL DE ARARAQUARA</dc:title>
</cp:coreProperties>
</file>