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24/15, pretende o Vereador ADILSON VITAL, que fique constando nos anais desta Casa de Leis, a matéria publicada no jornal "O Imparcial", em sua edição de 28 de junho de 2015, página 07, da jornalista Célia Pires, sob o Título “Rita Motta: o jornalismo é a minha vida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 xml:space="preserve">MRDC/dis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1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12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