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423/15, pretende o Vereador ADILSON VITAL, que fique constando nos anais desta Casa de Leis, a matéria publicada no Jornal “O Imparcial”, em sua edição de 26 de junho de 2015, página 17, de autoria da jornalista Célia Pires, sob o Título “Escola dos Sonhos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1048</Characters>
  <CharactersWithSpaces>9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6-30T12:3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