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2/15, da Prefeitura do Município de Araraquara, autoriza o Poder Executivo a abrir um Crédito Adicional Especial, até o limite de R$ 876.035,18 (oitocentos e setenta e seis mil, trinta e cinco reais e dezoitos centavos), destinado à conclusão da construção do Centro de Educação e Recreação Jardim Adalberto Frederico de Oliveira Rox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384</Characters>
  <CharactersWithSpaces>12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6-30T09:3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