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21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4 de junho de 2015, página 9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Medalhas na bagagem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o senhor Carlos André de Souza e a homenageada a equipe Bushido-Kai/Fundesport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unh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3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6-29T14:16:00Z</dcterms:modified>
  <cp:revision>3</cp:revision>
  <dc:subject/>
  <dc:title/>
</cp:coreProperties>
</file>