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19/15, pretende o Vereador ADILSON VITAL, que fique constando nos anais desta Casa de Leis, a matéria publicada na Revista Kappa Magazine, em sua edição de 17 de junho de 2015, páginas 40, 41 e 42, da jornalista Fernanda Andrade, sob o Título “É muito bom trabalhar e vencer”, Personagem Elza Karam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09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25T11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