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820" w:leader="none"/>
        </w:tabs>
        <w:ind w:left="567" w:right="-799" w:hanging="0"/>
        <w:jc w:val="center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  <w:t>ATO NÚMERO  059/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3 de junho de 2015</w:t>
      </w:r>
    </w:p>
    <w:p>
      <w:pPr>
        <w:pStyle w:val="Normal"/>
        <w:ind w:left="567" w:right="-7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Processo nº 166/2012</w:t>
      </w:r>
    </w:p>
    <w:p>
      <w:pPr>
        <w:pStyle w:val="Normal"/>
        <w:ind w:left="851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SIGNA fiscal de contrato celebrado entre a Câmara Municipal de Araraquara e a empresa Qualific Terceirização EIRELI EPP (Pregão nº 006/2012 – Processo nº 166/2012).</w:t>
      </w:r>
    </w:p>
    <w:p>
      <w:pPr>
        <w:pStyle w:val="Normal"/>
        <w:ind w:left="851" w:right="-143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567" w:right="-143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</w:t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143" w:firstLine="354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:</w:t>
      </w:r>
    </w:p>
    <w:p>
      <w:pPr>
        <w:pStyle w:val="Normal"/>
        <w:ind w:left="567" w:right="-143" w:firstLine="255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right="-143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– DESIGNAR a servidora MILENE DO NASCIMENTO AZEVEDO, RG 40.722.008-2, Agente Administrativo, como fiscal do contrato celebrado entre a Câmara Municipal de Araraquara e a empresa QUALIFIC TERCEIRIZAÇÃO EIRELI EPP (razão social anterior: RCS Terceirização Ltda), para prestação de serviços contínuos de recepção, com fornecimento de toda mão de obra, executados de forma direta e contínua, nas dependências da Câmara Municipal, visando o acompanhamento e fiscalização de sua execução, 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143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a fiscal do contrato designada serão executadas sem prejuízo das demais atribuições inerentes às funções de seu cargo.</w:t>
      </w:r>
    </w:p>
    <w:p>
      <w:pPr>
        <w:pStyle w:val="Normal"/>
        <w:spacing w:lineRule="auto" w:line="276"/>
        <w:ind w:left="567" w:right="-143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23 (vinte e três) dias do mês de junho do ano de 2015 (dois mil e quinze). </w:t>
      </w:r>
    </w:p>
    <w:p>
      <w:pPr>
        <w:pStyle w:val="Normal"/>
        <w:ind w:left="851" w:right="-1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tabs>
          <w:tab w:val="clear" w:pos="3402"/>
          <w:tab w:val="left" w:pos="567" w:leader="none"/>
        </w:tabs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lang w:val="en-US" w:eastAsia="en-US"/>
      </w:rPr>
    </w:pPr>
    <w:r>
      <w:rPr>
        <w:rFonts w:cs="Trajan;Elephant" w:ascii="Trajan;Elephant" w:hAnsi="Trajan;Elephant"/>
        <w:color w:val="3889AE"/>
        <w:spacing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1041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</w:rPr>
    </w:pPr>
    <w:r>
      <w:rPr>
        <w:rFonts w:cs="Trajan;Elephant" w:ascii="Trajan;Elephant" w:hAnsi="Trajan;Elephant"/>
        <w:color w:val="3889AE"/>
        <w:spacing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4"/>
        <w:szCs w:val="24"/>
      </w:rPr>
    </w:pPr>
    <w:r>
      <w:rPr>
        <w:rFonts w:cs="Trajan;Elephant" w:ascii="Trajan;Elephant" w:hAnsi="Trajan;Elephant"/>
        <w:color w:val="3889AE"/>
        <w:spacing w:val="2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67" w:right="-376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6:00Z</dcterms:created>
  <dc:creator>hm</dc:creator>
  <dc:description/>
  <cp:keywords/>
  <dc:language>en-US</dc:language>
  <cp:lastModifiedBy>Câmara Municipal de Araraquara</cp:lastModifiedBy>
  <cp:lastPrinted>2015-06-24T14:16:00Z</cp:lastPrinted>
  <dcterms:modified xsi:type="dcterms:W3CDTF">2015-06-24T17:16:00Z</dcterms:modified>
  <cp:revision>9</cp:revision>
  <dc:subject/>
  <dc:title/>
</cp:coreProperties>
</file>