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>
          <w:rFonts w:ascii="Arial" w:hAnsi="Arial" w:cs="Arial"/>
          <w:b/>
          <w:b/>
          <w:bCs/>
          <w:sz w:val="32"/>
          <w:szCs w:val="40"/>
          <w:u w:val="single"/>
        </w:rPr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 058/15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3 de junho de 2015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ocesso nº 166/2012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SIGNA fiscal de contrato celebrado entre a Câmara Municipal de Araraquara e a empresa Qualific Terceirização EIRELI EPP (Pregão nº 006/2012 – Processo nº 166/2012).</w:t>
      </w:r>
    </w:p>
    <w:p>
      <w:pPr>
        <w:pStyle w:val="Normal"/>
        <w:ind w:left="4962" w:right="-14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851"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 xml:space="preserve">DESIGNAR a servidora PRISCILA CARVALHO MAURÍCIO FERREIRA, </w:t>
      </w:r>
      <w:r>
        <w:rPr>
          <w:rFonts w:cs="Arial" w:ascii="Arial" w:hAnsi="Arial"/>
          <w:sz w:val="24"/>
          <w:szCs w:val="24"/>
        </w:rPr>
        <w:t>RG 23.948.231-1, Chefe de Transportes, como fiscal do contrato celebrado entre a Câmara Municipal de Araraquara e a empresa QUALIFIC TERCEIRIZAÇÃO EIRELI EPP (razão social anterior: RCS Terceirização Ltda), para prestação de serviços administrativos (copiadora), com fornecimento de toda mão de obra, executados de forma direta e contínua, nas dependências da Câmara Municipal de Araraquara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a fiscal do contrato designada serão executadas sem prejuízo das demais atribuições inerentes às funções de seu cargo.</w:t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23 (vinte e três) dias do mês de junho do ano de 2015 (dois mil e quinze). </w:t>
      </w:r>
    </w:p>
    <w:p>
      <w:pPr>
        <w:pStyle w:val="Normal"/>
        <w:ind w:left="851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143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3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ind w:left="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567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4"/>
        <w:szCs w:val="24"/>
      </w:rPr>
    </w:pPr>
    <w:r>
      <w:rPr>
        <w:rFonts w:cs="Trajan;Elephant" w:ascii="Trajan;Elephant" w:hAnsi="Trajan;Elephant"/>
        <w:color w:val="3889AE"/>
        <w:spacing w:val="2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50:00Z</dcterms:created>
  <dc:creator>hm</dc:creator>
  <dc:description/>
  <cp:keywords/>
  <dc:language>en-US</dc:language>
  <cp:lastModifiedBy>Câmara Municipal de Araraquara</cp:lastModifiedBy>
  <cp:lastPrinted>2015-06-23T13:25:00Z</cp:lastPrinted>
  <dcterms:modified xsi:type="dcterms:W3CDTF">2015-06-24T17:16:00Z</dcterms:modified>
  <cp:revision>8</cp:revision>
  <dc:subject/>
  <dc:title/>
</cp:coreProperties>
</file>