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53/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.º 018/13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Zoccal - Segurança Patrimonial - Eireli – EPP (Pregão nº 017/2013 – Processo nº 018/2013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Verdana" w:hAnsi="Verdana"/>
          <w:b/>
          <w:sz w:val="24"/>
          <w:szCs w:val="24"/>
        </w:rPr>
        <w:t>CARLOS HENRIQUE DE OLIVEI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RG 7.513.128-6, Diretor Financeiro, como fiscal do contrato celebrado entre a Câmara Municipal de Araraquara e a ZOCCAL - SEGURANÇA PATRIMONIAL - EIRELI – EPP, para prestação de serviços de vigilância/segurança patrimonial desarmada, com a efetiva cobertura do posto durante 24h/dia (vinte e quatro horas por dia),  nas dependências da sede administrativa da Câmara Municipal de Araraquara, situada na Av. Duque de Caxias, 528, Centro, Araraquar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o contrato designado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3 (vinte e três) dias do mês de junho do ano de 2015 (dois mil e quin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sz w:val="10"/>
        <w:szCs w:val="10"/>
      </w:rPr>
    </w:pPr>
    <w:r>
      <w:rPr>
        <w:rFonts w:cs="Arial" w:ascii="Arial" w:hAnsi="Arial"/>
        <w:sz w:val="10"/>
        <w:szCs w:val="10"/>
      </w:rPr>
      <w:t>rnk</w:t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8:00Z</dcterms:created>
  <dc:creator>hm</dc:creator>
  <dc:description/>
  <cp:keywords/>
  <dc:language>en-US</dc:language>
  <cp:lastModifiedBy>Câmara Municipal de Araraquara</cp:lastModifiedBy>
  <dcterms:modified xsi:type="dcterms:W3CDTF">2015-06-24T17:17:00Z</dcterms:modified>
  <cp:revision>5</cp:revision>
  <dc:subject/>
  <dc:title/>
</cp:coreProperties>
</file>