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1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Considerando que a Rodovia Comandante João Ribeiro de Barros (SP-255), é uma via de grande fluxo de veículos;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trecho entre a Vicinal Abílio Augusto Corrêa e a Rodovia Washington Luiz (SP-310), em Araraquara, existem vários acessos para condomínios, estação de tratamento de água e empresas, o que aumenta o risco de acidentes;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trecho crítico está localizado nas proximidades do trevo que dá acesso a SP-310;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sinalização desgastada e o excesso de velocidade dos veículos é uma preocupação deste vereador e dos moradores dessa região, que vivenciam diariamente esse problema;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Diretor Regional do Departamento de Estradas de Rodagem de Araraquara, senhor</w:t>
      </w:r>
      <w:r>
        <w:rPr>
          <w:rFonts w:cs="Arial" w:ascii="Arial" w:hAnsi="Arial"/>
          <w:b/>
          <w:sz w:val="24"/>
          <w:szCs w:val="24"/>
        </w:rPr>
        <w:t xml:space="preserve"> MÁRIO BOSCHIERO,</w:t>
      </w:r>
      <w:r>
        <w:rPr>
          <w:rFonts w:cs="Arial" w:ascii="Arial" w:hAnsi="Arial"/>
          <w:sz w:val="24"/>
          <w:szCs w:val="24"/>
        </w:rPr>
        <w:t xml:space="preserve"> solicitando a colocação de redutores de velocidade na SP-255 no trecho entre a Vicinal Abílio Augusto Corrêa e a SP-310 e a revitalização da sinalização no entroncamento das SP- 255 com a SP-310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cópia desse requerimento seja enviada ao Deputado Estadual </w:t>
      </w:r>
      <w:r>
        <w:rPr>
          <w:rFonts w:cs="Arial" w:ascii="Arial" w:hAnsi="Arial"/>
          <w:b/>
          <w:sz w:val="24"/>
          <w:szCs w:val="24"/>
        </w:rPr>
        <w:t>ROBERTO MASSAF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DER Redutores de Velocidade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5:00Z</dcterms:created>
  <dc:creator>hm</dc:creator>
  <dc:description/>
  <cp:keywords/>
  <dc:language>en-US</dc:language>
  <cp:lastModifiedBy>Câmara Municipal de Araraquara</cp:lastModifiedBy>
  <cp:lastPrinted>2015-06-23T17:39:00Z</cp:lastPrinted>
  <dcterms:modified xsi:type="dcterms:W3CDTF">2015-06-24T15:49:00Z</dcterms:modified>
  <cp:revision>6</cp:revision>
  <dc:subject/>
  <dc:title>CÂMARA MUNICIPAL DE ARARAQUARA</dc:title>
</cp:coreProperties>
</file>