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verificar a possibilidade de instalar placa de proibido parar e estacionar na Avenida José Nogueira Neves entre a Rua Capitão José Sabino Sampaio e Rua Amabile Fattori, Bairro Vila Melh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s moradores estão alegando que devido a avenida trafegar veículos nos dois sentidos, que ao estacionarem nesse trecho se torna perigoso o trajeto podendo ocorrer colisão entre veículos neste local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5 19062015 Instalar placa de proibido parar e estacionar – Av. José Nogueira Ne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9:00Z</dcterms:created>
  <dc:creator>hm</dc:creator>
  <dc:description/>
  <cp:keywords/>
  <dc:language>en-US</dc:language>
  <cp:lastModifiedBy>erlei</cp:lastModifiedBy>
  <cp:lastPrinted>2015-06-15T14:22:00Z</cp:lastPrinted>
  <dcterms:modified xsi:type="dcterms:W3CDTF">2015-06-23T16:49:00Z</dcterms:modified>
  <cp:revision>2</cp:revision>
  <dc:subject/>
  <dc:title>CÂMARA MUNICIPAL DE ARARAQUARA</dc:title>
</cp:coreProperties>
</file>