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8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a construção da calçada do terreno localizado na Avenida Jesuíno Ferreira Lopes, esquina com Rua Lavíneo de Arruda Falcão, Bairro Jardim Diamante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neste terreno não existe calçada o que obrigatório, e o mato alto atrapalha a visibilidade nos cruzamentos da esquina e também os moradores estão reclamando de animais peçonhentos que estão adentrando suas residênci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16 22062015 Limpeza do Terreno na Avenida Jesuino Ferreira Lopes-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9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6-23T16:49:00Z</dcterms:modified>
  <cp:revision>2</cp:revision>
  <dc:subject/>
  <dc:title>CÂMARA MUNICIPAL DE ARARAQUARA</dc:title>
</cp:coreProperties>
</file>