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581/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realizar com urgência a substituição da trave de gol e rede que se encontra na quadra da Praça localizada na Avenida Maria Moralles, esquina com Rua General do Exército Vicente de Paula Dale Coutinho, Bairro Jardim Imperador, desta cidade. Fotos anexas.</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 xml:space="preserve">Esclareço que o pedido se faz necessário, pois os moradores utilizam esta quadra diariamente e as traves do gol encontram-se quebradas. </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3 de junh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Pgap/j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117 23062015 Troca das traves de gol e rede da quadra da Praça- Jardim Imperado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49:00Z</dcterms:created>
  <dc:creator>hm</dc:creator>
  <dc:description/>
  <cp:keywords/>
  <dc:language>en-US</dc:language>
  <cp:lastModifiedBy>erlei</cp:lastModifiedBy>
  <cp:lastPrinted>2015-06-23T11:05:00Z</cp:lastPrinted>
  <dcterms:modified xsi:type="dcterms:W3CDTF">2015-06-23T16:49:00Z</dcterms:modified>
  <cp:revision>2</cp:revision>
  <dc:subject/>
  <dc:title>CÂMARA MUNICIPAL DE ARARAQUARA</dc:title>
</cp:coreProperties>
</file>