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9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través do presente requerimento nº 0401/15, pretende o Vereador FARMACÊUTICO JÉFERSON YASHUDA, que fique constando nos anais desta Casa de Leis, a matéria publicada no Jornal “O Imparcial” de nossa cidade, em sua edição de 21 de junho de 2015, página 7 de autoria da jornalista Célia Pires, sob o Título </w:t>
      </w:r>
      <w:r>
        <w:rPr>
          <w:rFonts w:cs="Arial" w:ascii="Arial" w:hAnsi="Arial"/>
          <w:b/>
          <w:sz w:val="24"/>
          <w:szCs w:val="24"/>
        </w:rPr>
        <w:t>“Takuso Kawakami: o dom de ser comerciante!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jun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1099</Characters>
  <CharactersWithSpaces>9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6-22T13:2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