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extraordinária de 19 de junho de 2015, aprovando em 1ª discussão e votação do projeto de lei nº  092/15, do Executivo Municipal,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ispõe sobre as Diretrizes Orçamentárias para a elaboração da Lei Orçamentária do exercício de 2016 e dá outras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19T1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