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Avenida Luiz Carlos Machado a via pública da sede do Município conhecida como Avenida “7” do loteamento denominado Residencial Santa Luzia, com início na Rua Professor Oacyr Antonio Ellero e término na Rua João Maria Bellini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4</Characters>
  <CharactersWithSpaces>12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3T1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