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4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os serviços de tapa buraco urgente na Rua Almirante Tamandaré, entre as Avenidas Paulo da Silveira Ferraz e Hipólito </w:t>
        <w:br/>
        <w:t>J. Costa Cientista Frederico de Marco, no Bairro Vila Xavier, desta cidade, atrás da Apa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8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02:00Z</dcterms:created>
  <dc:creator>hm</dc:creator>
  <dc:description/>
  <cp:keywords/>
  <dc:language>en-US</dc:language>
  <cp:lastModifiedBy>erlei</cp:lastModifiedBy>
  <cp:lastPrinted>2015-06-12T11:43:00Z</cp:lastPrinted>
  <dcterms:modified xsi:type="dcterms:W3CDTF">2015-06-18T18:02:00Z</dcterms:modified>
  <cp:revision>2</cp:revision>
  <dc:subject/>
  <dc:title>CÂMARA MUNICIPAL DE ARARAQUARA</dc:title>
</cp:coreProperties>
</file>