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José Santiago Torres, entre as Ruas Julieta Crusca de Jesus e João Evangelista Rodrigues Primiano, no Bairro Jardim Cambuy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7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0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8T18:00:00Z</dcterms:modified>
  <cp:revision>2</cp:revision>
  <dc:subject/>
  <dc:title>CÂMARA MUNICIPAL DE ARARAQUARA</dc:title>
</cp:coreProperties>
</file>