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4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efetuada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 xml:space="preserve"> a manutenção do poste de iluminação pública na Avenida Francisco Sampaio Peixoto, nº 379, no Bairro Jardim Ártico, nesta cidade, defronte ao Lar Escola Redenção. O referido poste está sem a devida iluminação devido ao vandalismo de usuários de entorpecentes que se utilizam das arvores com galhos altos para poderem consumir drogas defronte a Escol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0:00Z</dcterms:created>
  <dc:creator>hm</dc:creator>
  <dc:description/>
  <cp:keywords/>
  <dc:language>en-US</dc:language>
  <cp:lastModifiedBy>erlei</cp:lastModifiedBy>
  <cp:lastPrinted>2015-04-24T11:09:00Z</cp:lastPrinted>
  <dcterms:modified xsi:type="dcterms:W3CDTF">2015-06-18T18:00:00Z</dcterms:modified>
  <cp:revision>2</cp:revision>
  <dc:subject/>
  <dc:title>CÂMARA MUNICIPAL DE ARARAQUARA</dc:title>
</cp:coreProperties>
</file>