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7/15, de iniciativa do Executivo Municipal, aprova o Plano Municipal de Educação para o decênio 2015/ 2025 e dá outras providências, foi objeto do parecer nº 184/15, desta Comissão, recebendo também o parecer favorável das Comissões de Tributação, Finanças e Orçamento e da Comissão de Saúde, Educação e Desenvolvimento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Prefeito Municipal apresentou um substitutivo à matéria informando que a partir da solicitação formal de 16 Vereadores desta Egrégia Casa de Leis, o Executivo entendeu como legitima a supressão da estratégia 8.8 do Plano, em face das divergências interpretativas que se apresentaram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Bancada do Partido dos Trabalhadores apresentou a emenda nº 01 ao anexo do substitutivo, incluindo o item 8.8 ao Plano mencion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5</Words>
  <Characters>1507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16T16:53:00Z</cp:lastPrinted>
  <dcterms:modified xsi:type="dcterms:W3CDTF">2015-06-16T16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