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1530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m procedidos reparos da pavimentação asfáltica na Rua Almirante Tamandaré entre as Avenidas Major Dario Alves de Carvalho e Carlos Batista Magalhães, Bairro Vila Xavier, nesta cidade. Os moradores alegam já ter feito o pedido de reparo por diversas vezes e não foi solucionado.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unh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366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29:00Z</dcterms:created>
  <dc:creator>hm</dc:creator>
  <dc:description/>
  <cp:keywords/>
  <dc:language>en-US</dc:language>
  <cp:lastModifiedBy>erlei</cp:lastModifiedBy>
  <cp:lastPrinted>2015-06-16T10:13:00Z</cp:lastPrinted>
  <dcterms:modified xsi:type="dcterms:W3CDTF">2015-06-16T18:29:00Z</dcterms:modified>
  <cp:revision>2</cp:revision>
  <dc:subject/>
  <dc:title>CÂMARA MUNICIPAL DE ARARAQUARA</dc:title>
</cp:coreProperties>
</file>