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 xml:space="preserve"> 152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centemente recebemos em nosso gabinete reclamações que os terrenos vazios, localizados a Avenida Ninim Gomes de Freitas, no Jardim Europa, conhecida também como “Matinha do Biagioni” estão sendo alvo de despejo de entulho por parte dos moradores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lixo acumulado, além de oferecer riscos à saúde da população do entorno, visto que pode tornar-se criadouro de diversos animais peçonhentos, bem como do mosquito aedes -aegypti , também deflagra uma debilidade do poder público em oferecer serviços apropriados para seus cidadãos descartarem seus resídu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isso, vimos por meio deste instrumento legal indicar ao Senhor Prefeito a necessidade de entrar em entendimento com os setores competentes no sentido de viabilizar a limpeza dos referidos terrenos, bem como estudar a possibilidade e a viabilidade de otimizar os serviços de coleta de resíduos no município. </w:t>
        <w:tab/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09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35560</wp:posOffset>
            </wp:positionV>
            <wp:extent cx="1932940" cy="701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6:00Z</dcterms:created>
  <dc:creator>hm</dc:creator>
  <dc:description/>
  <cp:keywords/>
  <dc:language>en-US</dc:language>
  <cp:lastModifiedBy>erlei</cp:lastModifiedBy>
  <cp:lastPrinted>2015-06-09T11:13:00Z</cp:lastPrinted>
  <dcterms:modified xsi:type="dcterms:W3CDTF">2015-06-16T18:26:00Z</dcterms:modified>
  <cp:revision>2</cp:revision>
  <dc:subject/>
  <dc:title>CÂMARA MUNICIPAL DE ARARAQUARA</dc:title>
</cp:coreProperties>
</file>