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1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terreno localizado na Avenida José Ziliolli, ao lado do número 436, Bairro Vila Sedenh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s mordores estão alegando que animais peçonhentos estão adentrando suas casas devido o mato alto, e também o fato do mato estar alto propicia que assaltantes se escondam para abordar de surpresa os moradore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13 15062015 Limpeza do Terreno na Avenida José Ziliolli- Vila Sede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6-16T18:59:00Z</dcterms:modified>
  <cp:revision>2</cp:revision>
  <dc:subject/>
  <dc:title>CÂMARA MUNICIPAL DE ARARAQUARA</dc:title>
</cp:coreProperties>
</file>