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com a Superintendência Regional do Departamento de Polícia Federal em São Paulo, objetivando viabilizar a concessão de porte de arma de fogo aos integrantes da Guarda Civil Municip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16T13:12:00Z</cp:lastPrinted>
  <dcterms:modified xsi:type="dcterms:W3CDTF">2015-06-17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