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Farmacêutico Jéferson Yashuda, denomina Avenida Primo Zavanella a via pública da sede do Município conhecida como Avenida “6”, do loteamento denominado Residencial Santa Luzia, com início na Rua Luiz Sotratti e término na divisa na Rua João Maria Bellini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3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16T20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