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sz w:val="24"/>
        </w:rPr>
        <w:t>Denomina Avenida Primo Zavanella via pública da cidade.</w:t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1º Fica denominada Avenida Primo Zavanella a via pública da sede do Município conhecida como Avenida “6”, do loteamento denominado Residencial Santa Luzia, com início na Rua Luiz Sotratti e término na divisa na Rua João Maria Bellini, do mesmo loteamento.</w:t>
      </w:r>
    </w:p>
    <w:p>
      <w:pPr>
        <w:pStyle w:val="Normal"/>
        <w:ind w:left="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16 de junh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RMACÊUTICO JÉFERSON YASHUDA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6-16T23:40:00Z</dcterms:modified>
  <cp:revision>37</cp:revision>
  <dc:subject/>
  <dc:title/>
</cp:coreProperties>
</file>